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;Arial"/>
        </w:rPr>
        <w:t xml:space="preserve"> </w:t>
      </w:r>
      <w:r>
        <w:rPr>
          <w:sz w:val="36"/>
          <w:szCs w:val="36"/>
        </w:rPr>
        <w:t xml:space="preserve">Regulamin konkursu na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Najlepszy wypiek regionalny”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o Puchar Starosty Lubelskiego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§ </w:t>
      </w:r>
      <w:r>
        <w:rPr>
          <w:b/>
          <w:bCs/>
          <w:sz w:val="22"/>
          <w:szCs w:val="22"/>
        </w:rPr>
        <w:t xml:space="preserve">1. ORGANIZATOR KONKURS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Organizatorem konkursu na „Najlepszy wypiek  tradycyjny powiatu lubelskiego ” o Puchar Starosty Lubelskiego jest Stowarzyszenie Razem dla kultury z siedzibą w Bychawie, ul. Piłsudskiego 34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IP 7133093168 Regon 3635778573 KRS 000064519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§ </w:t>
      </w:r>
      <w:r>
        <w:rPr>
          <w:b/>
          <w:bCs/>
          <w:sz w:val="22"/>
          <w:szCs w:val="22"/>
        </w:rPr>
        <w:t xml:space="preserve">2.CEL KONKURS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em konkursu jes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rezentacja dorobku kulinarnego powiatu lubelskiego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Promocja potraw regionalnych, </w:t>
      </w:r>
    </w:p>
    <w:p>
      <w:pPr>
        <w:pStyle w:val="Default"/>
        <w:rPr/>
      </w:pPr>
      <w:r>
        <w:rPr>
          <w:sz w:val="22"/>
          <w:szCs w:val="22"/>
        </w:rPr>
        <w:t xml:space="preserve">3. Wymiana doświadczeń kulinarnych pomiędzy uczestnikami konkurs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Wspieranie lokalnej tożsamośc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Upowszechnianie wiedzy dotyczącej wykorzystywania walorów regionalnych potraw w ofercie lokalnego rolnictwa, turystyki, agroturystyki oraz rzemiosła i przetwórstw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§ </w:t>
      </w:r>
      <w:r>
        <w:rPr>
          <w:b/>
          <w:bCs/>
          <w:sz w:val="22"/>
          <w:szCs w:val="22"/>
        </w:rPr>
        <w:t xml:space="preserve">3. UCZESTNICY KONKURS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konkursie mogą wziąć udział:  stowarzyszenia, ośrodki kultury, Koła Gospodyń Wiejskich, właściciele gospodarstw agroturystycznych, organizacje pozarządowe, Uczestnicy muszą być mieszkańcami Powiatu Lubelskieg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§ </w:t>
      </w:r>
      <w:r>
        <w:rPr>
          <w:b/>
          <w:bCs/>
          <w:sz w:val="22"/>
          <w:szCs w:val="22"/>
        </w:rPr>
        <w:t xml:space="preserve">4.WARUNKI UCZESTNICTWA </w:t>
      </w:r>
    </w:p>
    <w:p>
      <w:pPr>
        <w:pStyle w:val="Default"/>
        <w:rPr/>
      </w:pPr>
      <w:r>
        <w:rPr>
          <w:sz w:val="22"/>
          <w:szCs w:val="22"/>
        </w:rPr>
        <w:t>1. Konkurs ma charakter otwarty. Warunkiem udziału w konkursie jest wypełnienie i przesłanie karty zgłoszeniowej drogą mailową na adres bska.bychawa@gmail.com do dnia 11 czerwca 2018r. r. Karta zgłoszeniowa jest dostępna na stronie www.aktywne.zaraszow.p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Konkurs odbędzie się 17  czerwca 2018 r. podczas „Przeglądu zespołów ludowych ” w Bychawie  przy ul.  11 -go listopada / park miejski  /. Rozpoczęcie planowane jest na godz. 14.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Potrawy, które mogą być zgłoszone na konkurs: ciasta kruche, drożdżowe, torty, serniki, makowce i wszelkie inne słodkie wypieki, które w dowolny sposób nawiązują do tradycji  Powiatu Lubelski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Każda grupa może wysłać maksymalnie  2 zgłoszenia. </w:t>
      </w:r>
    </w:p>
    <w:p>
      <w:pPr>
        <w:pStyle w:val="Default"/>
        <w:rPr/>
      </w:pPr>
      <w:r>
        <w:rPr>
          <w:sz w:val="22"/>
          <w:szCs w:val="22"/>
        </w:rPr>
        <w:t xml:space="preserve">5. Każdy uczestnik musi przygotować 1 blachę ciasta (jeśli będzie to inna forma wypieku to powinna odpowiadać podobnej ilości porcji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Uczestnicy prezentują konkursowe potrawy w miejscu ustalonym przez Organizatora. </w:t>
      </w:r>
    </w:p>
    <w:p>
      <w:pPr>
        <w:pStyle w:val="Default"/>
        <w:rPr/>
      </w:pPr>
      <w:r>
        <w:rPr>
          <w:sz w:val="22"/>
          <w:szCs w:val="22"/>
        </w:rPr>
        <w:t xml:space="preserve">7. Niezbędny sprzęt oraz naczynia do przygotowania i prezentacji wypieków uczestnicy konkursu zapewniają we własnym zakres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Udział w konkursie jest bezpłat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 Biorąc udział w konkursie uczestnik wyraża zgodę na udostępnienie swojego wizerunku na potrzeby promocji konkursu. </w:t>
      </w:r>
      <w:r>
        <w:br w:type="page"/>
      </w:r>
    </w:p>
    <w:p>
      <w:pPr>
        <w:pStyle w:val="Default"/>
        <w:rPr/>
      </w:pPr>
      <w:r>
        <w:rPr>
          <w:sz w:val="22"/>
          <w:szCs w:val="22"/>
        </w:rPr>
        <w:t xml:space="preserve">10. Uczestnicy, biorący udział w konkursie biorą pełną odpowiedzialność za świeżość przyrządzonych potraw oraz gwarantują, że zostały one wykonane z najwyższej jakości składników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§ </w:t>
      </w:r>
      <w:r>
        <w:rPr>
          <w:b/>
          <w:bCs/>
          <w:sz w:val="22"/>
          <w:szCs w:val="22"/>
        </w:rPr>
        <w:t xml:space="preserve">5. KOMISJA KONKURSOW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Komisja konkursowa będzie oceniać wypieki pod kątem: wyglądu, smaku oraz sposobu nawiązania do tradycji Powiatu Lubelskiego. Każdy z członków Komisji Konkursowej oceniać będzie w skali od 1 do 10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W skład komisji konkursowej wchodzą: 2 przedstawicieli stowarzyszeń z gminy Bychaw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, 1 przedstawiciel Urzędu Powiatowego  w Lublinie, 1 kucharz/cukiernik, 1 przedstawiciel  Urzędu Miasta Bychawa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Członkowie komisji konkursowej i ich rodziny nie mogą uczestniczyć w konkurs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Decyzja Komisji Konkursowej jest ostatecz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Potrawy po dokonaniu oceny zostaną podane do degustacji uczestnikom „Przeglądu zespołów ludowych”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§ </w:t>
      </w:r>
      <w:r>
        <w:rPr>
          <w:b/>
          <w:bCs/>
          <w:sz w:val="22"/>
          <w:szCs w:val="22"/>
        </w:rPr>
        <w:t xml:space="preserve">6. ROZSTRZYGNIĘCIE KONKURSU I NAGROD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Komisja konkursowa przyznaje 3 nagrody –za pierwsze, drugie i trzecie miejsce. Nagrodami będzie sprzęt gospodarstwa domowego o wartości kolejno 300 zł, 200 zł i 100 zł, puchar oraz pamiątkowy dyplo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Nagrody zostaną przekazane podczas rozstrzygnięcia konkurs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Obowiązek zapłacenia ewentualnego zryczałtowanego podatku dochodowego od nagród w konkursie leży po stronie Organizatora konkursu zgodnie z art.30 ust. 1 pkt. 2 i art. 41 ust.7 ustawy o podatku dochodowym od osób fizycznych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7. POSTANOWIENIA KOŃCOWA 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>1. Regulamin znajduje się do wglądu w siedzibie Organizatora (ul. Piłsudskiego 34 , 23-100 Bychawa ) oraz na stronie internetowej www.aktywne.zaraszow.pl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Wszelkie pytania i uwagi można kierować na adres </w:t>
      </w:r>
    </w:p>
    <w:p>
      <w:pPr>
        <w:pStyle w:val="Default"/>
        <w:spacing w:before="0" w:after="5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ska.bychawa@gmail.com, tel. 606964537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3. Złamanie ustaleń regulaminu konkursu przez uczestnika będzie oznaczało jego wykluczenie z uczestniczenia w konkursie. 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4. W sprawach nieuregulowanych niniejszym regulaminem zastosowanie znajdą odpowiednie przepisy Kodeksu Cywilnego. 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5. Organizator zastrzega sobie prawo do zmiany regulaminu w dowolnym momencie. </w:t>
      </w:r>
    </w:p>
    <w:p>
      <w:pPr>
        <w:pStyle w:val="Default"/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6. Organizator zastrzega sobie prawo do niezorganizowanie konkursu w przypadku zbyt małej liczby zgłoszeń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Dane osobowe uczestników mogą być przetwarzane przez Organizatora wyłącznie w celu wykonania obowiązków związanych z konkursem oraz w celach informacyjno-marketingowych Organizatora. Dane będą chronione zgodnie z Ustawą o Ochronie Danych Osobowych (Dz. U. Nr 133/97, poz. 883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897" w:right="546" w:gutter="0" w:header="0" w:top="157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35:00Z</dcterms:created>
  <dc:creator>Ewa</dc:creator>
  <dc:description/>
  <cp:keywords/>
  <dc:language>en-US</dc:language>
  <cp:lastModifiedBy>Ewa</cp:lastModifiedBy>
  <dcterms:modified xsi:type="dcterms:W3CDTF">2018-05-29T20:55:00Z</dcterms:modified>
  <cp:revision>1</cp:revision>
  <dc:subject/>
  <dc:title> Regulamin konkursu na </dc:title>
</cp:coreProperties>
</file>